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</w:t>
      </w:r>
      <w:r>
        <w:rPr/>
        <w:t>号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714"/>
        <w:gridCol w:w="2750"/>
        <w:gridCol w:w="3190"/>
      </w:tblGrid>
      <w:tr>
        <w:trPr>
          <w:trHeight w:val="582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tbl>
            <w:tblPr>
              <w:tblW w:w="6264" w:type="dxa"/>
              <w:jc w:val="left"/>
              <w:tblInd w:w="3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977"/>
              <w:gridCol w:w="1157"/>
              <w:gridCol w:w="2030"/>
            </w:tblGrid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  <w:r>
                    <w:rPr>
                      <w:rStyle w:val="Style15"/>
                      <w:vanish w:val="false"/>
                    </w:rPr>
                    <w:commentReference w:id="0"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commentRangeStart w:id="1"/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  <w:commentRangeEnd w:id="1"/>
                  <w:r>
                    <w:commentReference w:id="1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commentRangeStart w:id="2"/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番号</w:t>
                  </w:r>
                  <w:commentRangeEnd w:id="2"/>
                  <w:r>
                    <w:commentReference w:id="2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commentRangeStart w:id="3"/>
                  <w:r>
                    <w:rPr>
                      <w:szCs w:val="21"/>
                    </w:rPr>
                    <w:t>現地検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  <w:commentRangeEnd w:id="3"/>
                  <w:r>
                    <w:commentReference w:id="3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セキュリティ・ホーム認定・登録申請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セキュリティ・ホーム認定制度取扱規程第６条の規定により、セキュリティ・ホームの認定・登録を申請します。</w:t>
            </w:r>
          </w:p>
          <w:p>
            <w:pPr>
              <w:pStyle w:val="Normal"/>
              <w:jc w:val="right"/>
              <w:rPr/>
            </w:pPr>
            <w:commentRangeStart w:id="4"/>
            <w:r>
              <w:rPr>
                <w:color w:val="FF0000"/>
                <w:szCs w:val="21"/>
              </w:rPr>
              <w:t>平成★★年★★月★★日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ＮＰＯ法人福岡県防犯設備士協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申請者の住所、氏名（名称）</w:t>
            </w:r>
          </w:p>
          <w:p>
            <w:pPr>
              <w:pStyle w:val="Normal"/>
              <w:ind w:left="4879" w:firstLine="623"/>
              <w:rPr/>
            </w:pPr>
            <w:r>
              <w:rPr>
                <w:szCs w:val="21"/>
              </w:rPr>
              <w:t>　　　　　　　　　　　　　　　　　　　　　住所　</w:t>
            </w:r>
            <w:r>
              <w:rPr>
                <w:color w:val="FF0000"/>
                <w:szCs w:val="21"/>
              </w:rPr>
              <w:t>福岡市博多区博多駅前★－★</w:t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　　　　　　　　　　　　　　　　　　　　　</w:t>
            </w:r>
            <w:r>
              <w:rPr>
                <w:szCs w:val="21"/>
              </w:rPr>
              <w:t>氏名</w:t>
            </w:r>
            <w:r>
              <w:rPr>
                <w:color w:val="FF0000"/>
                <w:szCs w:val="21"/>
              </w:rPr>
              <w:t>　セキュリティ住宅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株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　　　　　　　　　　　　代表取締役社長　　防犯　太郎　</w:t>
            </w:r>
            <w:commentRangeStart w:id="5"/>
            <w:r>
              <w:rPr>
                <w:szCs w:val="21"/>
              </w:rPr>
              <w:t>印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10017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福岡市博多区東公園７－７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区分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1435</wp:posOffset>
                      </wp:positionV>
                      <wp:extent cx="349250" cy="238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38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58.05pt;margin-top:4.05pt;width:27.45pt;height:18.7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新築　　・　　改築　　・　　その他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敷地面積　</w:t>
            </w:r>
            <w:r>
              <w:rPr>
                <w:color w:val="FF0000"/>
                <w:szCs w:val="21"/>
              </w:rPr>
              <w:t>180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　　　　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58"/>
                <w:kern w:val="0"/>
                <w:szCs w:val="21"/>
              </w:rPr>
              <w:t>全延べ床面積　</w:t>
            </w:r>
            <w:r>
              <w:rPr>
                <w:spacing w:val="2"/>
                <w:w w:val="58"/>
                <w:kern w:val="0"/>
                <w:sz w:val="24"/>
              </w:rPr>
              <w:t>　</w:t>
            </w:r>
            <w:r>
              <w:rPr>
                <w:color w:val="FF0000"/>
                <w:spacing w:val="2"/>
                <w:w w:val="58"/>
                <w:kern w:val="0"/>
                <w:sz w:val="24"/>
              </w:rPr>
              <w:t>１０３．６</w:t>
            </w:r>
            <w:r>
              <w:rPr>
                <w:spacing w:val="2"/>
                <w:w w:val="58"/>
                <w:kern w:val="0"/>
                <w:sz w:val="24"/>
              </w:rPr>
              <w:t>　</w:t>
            </w:r>
            <w:r>
              <w:rPr>
                <w:spacing w:val="2"/>
                <w:w w:val="58"/>
                <w:kern w:val="0"/>
                <w:szCs w:val="21"/>
              </w:rPr>
              <w:t>　　　</w:t>
            </w:r>
            <w:r>
              <w:rPr>
                <w:rFonts w:cs="Century" w:eastAsia="Century"/>
                <w:spacing w:val="2"/>
                <w:w w:val="58"/>
                <w:kern w:val="0"/>
                <w:szCs w:val="21"/>
              </w:rPr>
              <w:t xml:space="preserve"> </w:t>
            </w:r>
            <w:r>
              <w:rPr>
                <w:spacing w:val="2"/>
                <w:w w:val="58"/>
                <w:kern w:val="0"/>
                <w:szCs w:val="21"/>
              </w:rPr>
              <w:t>　　　</w:t>
            </w:r>
            <w:r>
              <w:rPr>
                <w:rFonts w:cs="Century" w:eastAsia="Century"/>
                <w:spacing w:val="2"/>
                <w:w w:val="58"/>
                <w:kern w:val="0"/>
                <w:szCs w:val="21"/>
              </w:rPr>
              <w:t xml:space="preserve"> </w:t>
            </w:r>
            <w:r>
              <w:rPr>
                <w:spacing w:val="2"/>
                <w:w w:val="58"/>
                <w:kern w:val="0"/>
                <w:szCs w:val="21"/>
              </w:rPr>
              <w:t>　</w:t>
            </w:r>
            <w:r>
              <w:rPr>
                <w:spacing w:val="-17"/>
                <w:w w:val="58"/>
                <w:kern w:val="0"/>
                <w:szCs w:val="21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）年月日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２０★★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長期優良住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該当の有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commentRangeStart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9210</wp:posOffset>
                      </wp:positionV>
                      <wp:extent cx="349250" cy="238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38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2.3pt;width:27.45pt;height:18.7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該当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Cs w:val="21"/>
              </w:rPr>
              <w:t>　　　　　　　　　該当せず</w:t>
            </w:r>
          </w:p>
        </w:tc>
      </w:tr>
      <w:tr>
        <w:trPr>
          <w:trHeight w:val="46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地検査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改築の場合のみ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所有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　</w:t>
            </w:r>
            <w:r>
              <w:rPr>
                <w:color w:val="FF0000"/>
                <w:szCs w:val="21"/>
              </w:rPr>
              <w:t>福岡市南区塩塚★―★―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</w:t>
            </w:r>
            <w:r>
              <w:rPr>
                <w:color w:val="FF0000"/>
                <w:szCs w:val="21"/>
              </w:rPr>
              <w:t>安心　住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５４２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</w:p>
        </w:tc>
      </w:tr>
      <w:tr>
        <w:trPr>
          <w:trHeight w:val="111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施工業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　</w:t>
            </w:r>
            <w:r>
              <w:rPr>
                <w:color w:val="FF0000"/>
                <w:szCs w:val="21"/>
              </w:rPr>
              <w:t>福岡市博多区博多駅前★－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</w:t>
            </w:r>
            <w:r>
              <w:rPr>
                <w:color w:val="FF0000"/>
                <w:szCs w:val="21"/>
              </w:rPr>
              <w:t>セキュリティ住宅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株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６４１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499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務担当者連絡先</w:t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氏名　　</w:t>
            </w:r>
            <w:commentRangeStart w:id="7"/>
            <w:r>
              <w:rPr>
                <w:color w:val="FF0000"/>
                <w:szCs w:val="21"/>
              </w:rPr>
              <w:t>防犯　優良太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連絡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６４１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ＦＡ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６４１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　　　　</w:t>
            </w:r>
            <w:r>
              <w:rPr>
                <w:color w:val="FF0000"/>
                <w:szCs w:val="21"/>
              </w:rPr>
              <w:t>★★★★＠★★★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AndChars" w:linePitch="377" w:charSpace="4505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832987" w:date="2012-06-27T10:25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載しない</w:t>
      </w:r>
    </w:p>
  </w:comment>
  <w:comment w:id="1" w:author="832987" w:date="2012-06-27T10:25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載しない</w:t>
      </w:r>
    </w:p>
  </w:comment>
  <w:comment w:id="2" w:author="832987" w:date="2012-06-27T10:25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載しない</w:t>
      </w:r>
    </w:p>
  </w:comment>
  <w:comment w:id="3" w:author="832987" w:date="2012-06-27T10:25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載しない</w:t>
      </w:r>
    </w:p>
  </w:comment>
  <w:comment w:id="4" w:author="832987" w:date="2012-06-27T10:25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協会への提出日を記載</w:t>
      </w:r>
    </w:p>
  </w:comment>
  <w:comment w:id="5" w:author="832987" w:date="2012-06-27T10:57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施工会社が代理申請する場合には社印を押印</w:t>
      </w:r>
    </w:p>
  </w:comment>
  <w:comment w:id="6" w:author="832987" w:date="2012-06-27T10:43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長期優良住宅の認定通知書を受ける予定を含む</w:t>
      </w:r>
    </w:p>
  </w:comment>
  <w:comment w:id="7" w:author="832987" w:date="2012-06-27T10:58:00Z" w:initials="8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会社申請の場合には、申請内容に精通した人の名前を記載。個人申請の場合には個人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4:00Z</dcterms:created>
  <dc:creator>910333</dc:creator>
  <dc:description/>
  <cp:keywords/>
  <dc:language>en-US</dc:language>
  <cp:lastModifiedBy>051942</cp:lastModifiedBy>
  <cp:lastPrinted>2011-04-12T10:09:00Z</cp:lastPrinted>
  <dcterms:modified xsi:type="dcterms:W3CDTF">2012-06-27T05:03:00Z</dcterms:modified>
  <cp:revision>5</cp:revision>
  <dc:subject/>
  <dc:title>種別</dc:title>
</cp:coreProperties>
</file>