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号</w: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93"/>
        <w:gridCol w:w="237"/>
        <w:gridCol w:w="3318"/>
        <w:gridCol w:w="3498"/>
      </w:tblGrid>
      <w:tr>
        <w:trPr>
          <w:trHeight w:val="4831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キュリティ・ホーム登録事項変更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、認定登録事項に変更が生じましたので、セキュリティ・ホーム認定制度取扱規程第１９条第１項の規定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福岡県防犯設備士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事長　吉村　洋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申請者の氏名又は名称及び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8688"/>
              <w:rPr>
                <w:szCs w:val="21"/>
              </w:rPr>
            </w:pPr>
            <w:r>
              <w:rPr>
                <w:szCs w:val="21"/>
              </w:rPr>
              <w:t>　印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物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　　有　　者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　定　番　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</w:tr>
      <w:tr>
        <w:trPr>
          <w:trHeight w:val="31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事由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理申請の場合）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℡　　　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40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7:00Z</dcterms:created>
  <dc:creator>910333</dc:creator>
  <dc:description/>
  <dc:language>en-US</dc:language>
  <cp:lastModifiedBy>832987</cp:lastModifiedBy>
  <cp:lastPrinted>2011-04-12T13:17:00Z</cp:lastPrinted>
  <dcterms:modified xsi:type="dcterms:W3CDTF">2015-01-05T03:10:55Z</dcterms:modified>
  <cp:revision>2</cp:revision>
  <dc:subject/>
  <dc:title>種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