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840"/>
      </w:tblGrid>
      <w:tr>
        <w:trPr>
          <w:trHeight w:val="109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セキュリティ・ホーム認定制度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添付必要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推奨項目については、申請する項目についてのみ、必要書類を申請書に添付すること。</w:t>
            </w:r>
          </w:p>
        </w:tc>
      </w:tr>
      <w:tr>
        <w:trPr>
          <w:trHeight w:val="197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関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必須項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玄関及び勝手口のド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新築の場合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用チェックシ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改築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ＣＰ部品の場合は認定用チェックシート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補完措置の場合は各部材の仕様書（メーカー、</w:t>
            </w:r>
            <w:r>
              <w:rPr>
                <w:rFonts w:ascii="ＭＳ 明朝;MS Mincho" w:hAnsi="ＭＳ 明朝;MS Mincho" w:cs="ＭＳ 明朝;MS Mincho"/>
              </w:rPr>
              <w:t>製品名、記号・</w:t>
            </w:r>
            <w:r>
              <w:rPr>
                <w:rFonts w:ascii="ＭＳ 明朝;MS Mincho" w:hAnsi="ＭＳ 明朝;MS Mincho" w:cs="ＭＳ 明朝;MS Mincho"/>
                <w:szCs w:val="21"/>
              </w:rPr>
              <w:t>型番）</w:t>
            </w:r>
          </w:p>
        </w:tc>
      </w:tr>
      <w:tr>
        <w:trPr>
          <w:trHeight w:val="304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居壁面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ルコニーの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新築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認定用チェックシ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配置図（認定要チェックシートの窓番号と連動した図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改築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認定用チェックシート（該当部分のみ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配置図（認定要チェックシートの窓番号と連動した図面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ィルムの仕様書（メーカー、製品名、記号・型番、材質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錠の仕様書（</w:t>
            </w:r>
            <w:r>
              <w:rPr>
                <w:rFonts w:ascii="ＭＳ 明朝;MS Mincho" w:hAnsi="ＭＳ 明朝;MS Mincho" w:cs="ＭＳ 明朝;MS Mincho"/>
              </w:rPr>
              <w:t>メーカー、製品名、記号・型番）</w:t>
            </w:r>
          </w:p>
        </w:tc>
      </w:tr>
      <w:tr>
        <w:trPr>
          <w:trHeight w:val="72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玄関、勝手口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（メーカー、製品名、記号・型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関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推奨項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塀  ・  柵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（メーカー、製品名、記号・型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図（直近に位置する建物の窓、出入口との最短距離、及び敷地外の地面から塀等の上端部までの最長距離を示したもの）</w:t>
            </w:r>
          </w:p>
        </w:tc>
      </w:tr>
      <w:tr>
        <w:trPr>
          <w:trHeight w:val="69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門 　　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仕様書（メーカー、製品名、型番、姿図）又は業者名、工事内容記載の契約書若しくは請求書</w:t>
            </w:r>
          </w:p>
        </w:tc>
      </w:tr>
      <w:tr>
        <w:trPr>
          <w:trHeight w:val="42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 針 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図</w:t>
            </w:r>
          </w:p>
        </w:tc>
      </w:tr>
      <w:tr>
        <w:trPr>
          <w:trHeight w:val="68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ンサーライト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　　 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（メーカー、製品名、記号・型番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エアコン室外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図（直近の窓の下端部からの距離）</w:t>
            </w:r>
          </w:p>
        </w:tc>
      </w:tr>
      <w:tr>
        <w:trPr>
          <w:trHeight w:val="69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駐 車 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構平面図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概要図又は工事契約書若しくは請求書</w:t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物置、</w:t>
            </w:r>
            <w:r>
              <w:rPr>
                <w:rFonts w:ascii="ＭＳ 明朝;MS Mincho" w:hAnsi="ＭＳ 明朝;MS Mincho" w:cs="ＭＳ 明朝;MS Mincho"/>
              </w:rPr>
              <w:t>配管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縦どい、出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図（直近に位置する建物の窓、出入口との最短距離を示した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又はサイズを示した工事契約書又は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面図（配置位置、及び直近の窓との最短距離を示したもの）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犯カメ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（メーカー、製品名、型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図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録画機能付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レビドアホ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（メーカー、製品名、型番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配置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91" w:footer="0" w:bottom="737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39:00Z</dcterms:created>
  <dc:creator>910333</dc:creator>
  <dc:description/>
  <cp:keywords/>
  <dc:language>en-US</dc:language>
  <cp:lastModifiedBy>832987</cp:lastModifiedBy>
  <cp:lastPrinted>2012-06-27T17:17:00Z</cp:lastPrinted>
  <dcterms:modified xsi:type="dcterms:W3CDTF">2012-06-29T02:58:00Z</dcterms:modified>
  <cp:revision>3</cp:revision>
  <dc:subject/>
  <dc:title>「福岡県防犯優良アパート認証制度」審査書類一覧表</dc:title>
</cp:coreProperties>
</file>