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４号</w:t>
      </w:r>
    </w:p>
    <w:tbl>
      <w:tblPr>
        <w:tblW w:w="10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2220"/>
        <w:gridCol w:w="239"/>
        <w:gridCol w:w="3359"/>
        <w:gridCol w:w="3738"/>
      </w:tblGrid>
      <w:tr>
        <w:trPr>
          <w:trHeight w:val="4115" w:hRule="atLeast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キュリティ・マンション・アパート登録事項変更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下記のとおり、認定登録事項に変更が生じましたので、セキュリティ・マンション・アパート認定制度取扱規程第２１条第１項の規定により届け出ます。</w:t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福岡県防犯設備士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事長　下賀一史　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申請者の氏名又は名称及び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　印　</w:t>
            </w:r>
          </w:p>
        </w:tc>
      </w:tr>
      <w:tr>
        <w:trPr>
          <w:trHeight w:val="4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物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物件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　　有　　者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　定　番　号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</w:tr>
      <w:tr>
        <w:trPr>
          <w:trHeight w:val="29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事由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℡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4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8:00Z</dcterms:created>
  <dc:creator>910333</dc:creator>
  <dc:description/>
  <cp:keywords/>
  <dc:language>en-US</dc:language>
  <cp:lastModifiedBy>協会 福岡県防犯設備士</cp:lastModifiedBy>
  <cp:lastPrinted>2011-04-12T13:17:00Z</cp:lastPrinted>
  <dcterms:modified xsi:type="dcterms:W3CDTF">2019-06-17T07:26:00Z</dcterms:modified>
  <cp:revision>13</cp:revision>
  <dc:subject/>
  <dc:title>種別</dc:title>
</cp:coreProperties>
</file>